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大常委会办公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vtianbo</cp:lastModifiedBy>
  <cp:lastPrinted>2022-02-16T11:18:00Z</cp:lastPrinted>
  <dcterms:modified xsi:type="dcterms:W3CDTF">2022-02-16T03:32:0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